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согласия на обработку персональных  данных специалистов неразрушающего контрол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9"/>
        <w:gridCol w:w="1296"/>
        <w:gridCol w:w="1104"/>
        <w:gridCol w:w="1041"/>
        <w:gridCol w:w="403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Я,</w:t>
            </w:r>
          </w:p>
        </w:tc>
        <w:tc>
          <w:tcPr>
            <w:tcW w:w="82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39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живающий(ая) по адресу:</w:t>
            </w:r>
          </w:p>
        </w:tc>
        <w:tc>
          <w:tcPr>
            <w:tcW w:w="6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681" w:hRule="atLeast"/>
        </w:trPr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спорт                             сер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мер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74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ем и когда выдан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вое согласие на обработку моих персональных данных  (ФИО, дата, месяц и год рождения,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АП- АНО «ДИЭКС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(наименование Независимого органа по аттестации (сертификации) персонал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учета специалистов неразрушающего контр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обработку персональных данных вступает в силу с момента подписания и действует в течение срока действия квалификационного удостов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8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2pt" to="43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Дата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8:00Z</dcterms:created>
  <dc:creator>Filatova</dc:creator>
  <dc:description/>
  <cp:keywords/>
  <dc:language>en-US</dc:language>
  <cp:lastModifiedBy>User</cp:lastModifiedBy>
  <cp:lastPrinted>2011-09-30T14:27:00Z</cp:lastPrinted>
  <dcterms:modified xsi:type="dcterms:W3CDTF">2012-02-09T04:00:00Z</dcterms:modified>
  <cp:revision>3</cp:revision>
  <dc:subject/>
  <dc:title>Согласие на обработку персональных  данных</dc:title>
</cp:coreProperties>
</file>